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银幕探索愛 电影中的情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时代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成为了人们追求浪漫与情感共鸣的绝佳方式。它不仅是一部电影，更是一个传递爱意和温暖的桥梁，穿越时空，将人与人、故事与观众紧密相连。</w:t>
      </w:r>
      <w:r>
        <w:rPr>
          <w:sz w:val="32"/>
          <w:szCs w:val="32"/>
        </w:rPr>
        <w:t>&lt;/p&gt;&lt;p&gt;&lt;img src="/static-img/UndtVgQF_AgLes5-b7FQcoxqQOn6tBrVIUvfsDw5LlBd0TrTn5ugpOPFX9FjaEjy.jpg"&gt;&lt;/p&gt;&lt;p&gt;</w:t>
      </w:r>
      <w:r>
        <w:rPr>
          <w:sz w:val="32"/>
          <w:szCs w:val="32"/>
        </w:rPr>
        <w:t>一、爱的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这四个字母似乎简单，却蕴含深刻的情感。它不仅是对他人的热烈感情表达，也是对生活中每一个美好瞬间的赞美。在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中，这些字汇聚成了一股强大的能量，点亮了银幕上每一个角落。</w:t>
      </w:r>
      <w:r>
        <w:rPr>
          <w:sz w:val="32"/>
          <w:szCs w:val="32"/>
        </w:rPr>
        <w:t>&lt;/p&gt;&lt;p&gt;&lt;img src="/static-img/i4SIx3kUYMqGaUM0EvnVk4xqQOn6tBrVIUvfsDw5LlBryblT7iiCyef3Kj0AgNh9HbizxgOd-atkvkpiAGCxxkfW90Sf43d1ZALftm_2E41xHDET0UK_LPtR0B-bJkqw52K-g9FyrRwxqsCgcV4fQzWBZUOSvW93GTghAE4I7FlflWXA7yqeSHBVcFnRp86A9RhvpgdzJFFg2rnBW2EQPw.jpg"&gt;&lt;/p&gt;&lt;p&gt;</w:t>
      </w:r>
      <w:r>
        <w:rPr>
          <w:sz w:val="32"/>
          <w:szCs w:val="32"/>
        </w:rPr>
        <w:t>二、电影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讲述的是不同背景的人们如何在日常生活中发现并坚守真挚的情感。这部电影通过精妙的情节编织，不断展现出各种形态的爱——亲情、友情和浪漫之恋，每一种都让人心动又心疼。</w:t>
      </w:r>
      <w:r>
        <w:rPr>
          <w:sz w:val="32"/>
          <w:szCs w:val="32"/>
        </w:rPr>
        <w:t>&lt;/p&gt;&lt;p&gt;&lt;img src="/static-img/AQYagy27O7VwEL6MLnYiv4xqQOn6tBrVIUvfsDw5LlBryblT7iiCyef3Kj0AgNh9HbizxgOd-atkvkpiAGCxxkfW90Sf43d1ZALftm_2E41xHDET0UK_LPtR0B-bJkqw52K-g9FyrRwxqsCgcV4fQzWBZUOSvW93GTghAE4I7FlflWXA7yqeSHBVcFnRp86A9RhvpgdzJFFg2rnBW2EQPw.jpg"&gt;&lt;/p&gt;&lt;p&gt;</w:t>
      </w:r>
      <w:r>
        <w:rPr>
          <w:sz w:val="32"/>
          <w:szCs w:val="32"/>
        </w:rPr>
        <w:t>三、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巧妙地运用视觉语言来传递这些复杂而多层次的情感。他将天空下的飞鸟比喻为自由，而山川中的流水则象征着永恒。这样的比喻使得观众能够更深入地理解人物内心世界，为他们提供了一种全新的思考视角。</w:t>
      </w:r>
      <w:r>
        <w:rPr>
          <w:sz w:val="32"/>
          <w:szCs w:val="32"/>
        </w:rPr>
        <w:t>&lt;/p&gt;&lt;p&gt;&lt;img src="/static-img/EeRfcbrni8szSL95SsgKMoxqQOn6tBrVIUvfsDw5LlBryblT7iiCyef3Kj0AgNh9HbizxgOd-atkvkpiAGCxxkfW90Sf43d1ZALftm_2E41xHDET0UK_LPtR0B-bJkqw52K-g9FyrRwxqsCgcV4fQzWBZUOSvW93GTghAE4I7FlflWXA7yqeSHBVcFnRp86A9RhvpgdzJFFg2rnBW2EQPw.jpg"&gt;&lt;/p&gt;&lt;p&gt;</w:t>
      </w:r>
      <w:r>
        <w:rPr>
          <w:sz w:val="32"/>
          <w:szCs w:val="32"/>
        </w:rPr>
        <w:t>四、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咖啡厅里，看着屏幕上那些笑</w:t>
      </w:r>
      <w:r>
        <w:rPr>
          <w:sz w:val="32"/>
          <w:szCs w:val="32"/>
        </w:rPr>
        <w:t xml:space="preserve">cry </w:t>
      </w:r>
      <w:r>
        <w:rPr>
          <w:sz w:val="32"/>
          <w:szCs w:val="32"/>
        </w:rPr>
        <w:t>的场景，我们的心也随之跳跃，因为我们看到了自己。无论是对于初恋还是老年痴情，都有共同的话语，那就是：“你是我生命中的那个人。”这种共鸣，让我们的内心变得更加柔软，同时也促使我们去思考自己的生命价值所在。</w:t>
      </w:r>
      <w:r>
        <w:rPr>
          <w:sz w:val="32"/>
          <w:szCs w:val="32"/>
        </w:rPr>
        <w:t>&lt;/p&gt;&lt;p&gt;&lt;img src="/static-img/O7wt-DHzjLJUgrG1rRmqu4xqQOn6tBrVIUvfsDw5LlBryblT7iiCyef3Kj0AgNh9HbizxgOd-atkvkpiAGCxxkfW90Sf43d1ZALftm_2E41xHDET0UK_LPtR0B-bJkqw52K-g9FyrRwxqsCgcV4fQzWBZUOSvW93GTghAE4I7FlflWXA7yqeSHBVcFnRp86A9RhvpgdzJFFg2rnBW2EQPw.jpg"&gt;&lt;/p&gt;&lt;p&gt;</w:t>
      </w:r>
      <w:r>
        <w:rPr>
          <w:sz w:val="32"/>
          <w:szCs w:val="32"/>
        </w:rPr>
        <w:t>五、“愛してる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个字，它并不只是停留于表面的表示，它承载着人类最本真最深刻的情感。当一个人说出“我 愛してる！”的时候，他或她是在向对方证明，无论未来如何，他们都会一直陪伴在对方身边，用行动说话，而不是只靠言语交流。这正如电影中所展示的一样，在面对逆境和挑战时，只有真正意义上的“愛”的支持才可以让彼此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是一段关于希望和梦想的小小探索。在这个信息爆炸且快节奏的地球上，我们需要更多这样的作品，让人们记住即便在忙碌和压力之下，也要找到时间去体会到生活给予我们的美好。因为，只有当我们停止追逐外界的声音，用耳朵倾听内心的声音，当我们学会像电影里的角色那样去珍惜眼前的每一份关系时，才能真正地享受生命带来的乐趣。而这，就是“愛してる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代表的一切——无条件地接受，并用全身心投入回应世间万物。</w:t>
      </w:r>
      <w:r>
        <w:rPr>
          <w:sz w:val="32"/>
          <w:szCs w:val="32"/>
        </w:rPr>
        <w:t>&lt;/p&gt;&lt;p&gt;&lt;a href = "/doc/777726-</w:t>
      </w:r>
      <w:r>
        <w:rPr>
          <w:sz w:val="32"/>
          <w:szCs w:val="32"/>
        </w:rPr>
        <w:t>爱的银幕探索愛 电影中的情感艺术</w:t>
      </w:r>
      <w:r>
        <w:rPr>
          <w:sz w:val="32"/>
          <w:szCs w:val="32"/>
        </w:rPr>
        <w:t>.doc" rel="alternate" download="777726-</w:t>
      </w:r>
      <w:r>
        <w:rPr>
          <w:sz w:val="32"/>
          <w:szCs w:val="32"/>
        </w:rPr>
        <w:t>爱的银幕探索愛 电影中的情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